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Danh s¸ch c¸c m«n tæ chøc häc l¹i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Häc kú I  - n¨m häc 2012 - 2013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(</w:t>
      </w:r>
      <w:r>
        <w:rPr>
          <w:b/>
          <w:sz w:val="26"/>
          <w:lang w:val="pt-BR"/>
        </w:rPr>
        <w:t>Cho c¸c líp ®¹i häc ®µo t¹o theo niªn chÕ)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rPr/>
      </w:pPr>
      <w:r>
        <w:rPr>
          <w:b/>
          <w:sz w:val="26"/>
        </w:rPr>
        <w:t>I. §¹i häc chÝnh quy ®a kho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sinh häc ®¹i c</w:t>
              <w:softHyphen/>
              <w:t>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o¸n x¸c suÊt thèng k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Ët lý ®¹i c</w:t>
              <w:softHyphen/>
              <w:t>¬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o¸ ®¹i c</w:t>
              <w:softHyphen/>
              <w:t>¬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o¹i ng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L CB Chñ nghÜa M¸c - Lªni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h÷u c¬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ph©n tÝc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Gi¶i phÉu sinh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o¹i ng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lý d</w:t>
              <w:softHyphen/>
              <w:t>î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¸o dôc quèc phßng an n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L CB Chñ nghÜa M¸c - Lªni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Ø SV K63 ®</w:t>
              <w:softHyphen/>
              <w:t>îc ®¨ng k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</w:t>
              <w:softHyphen/>
              <w:t>îc lý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D</w:t>
              <w:softHyphen/>
              <w:t>îc liÖu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Ho¸ d</w:t>
              <w:softHyphen/>
              <w:t>î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o¸ sin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«i tr</w:t>
              <w:softHyphen/>
              <w:t>ê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T s¶n xuÊt thuè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T Bµo ch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¸p chÕ d</w:t>
              <w:softHyphen/>
              <w:t>î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Óm nghiÖm d</w:t>
              <w:softHyphen/>
              <w:t>îc ph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  <w:softHyphen/>
              <w:t>îc l©m sµ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  <w:softHyphen/>
              <w:t>îc dÞch t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>C¸c m«n thùc hµnh:</w:t>
      </w:r>
    </w:p>
    <w:p>
      <w:pPr>
        <w:pStyle w:val="Normal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 s¶n xuÊt thuè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TT Bµo ch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+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D</w:t>
              <w:softHyphen/>
              <w:t>îc liÖ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Ho¸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T Ho¸ ph©n tÝc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6"/>
        </w:rPr>
      </w:pPr>
      <w:r>
        <w:rPr>
          <w:b/>
          <w:sz w:val="26"/>
        </w:rPr>
        <w:t>II. §¹i häc chÝnh quy ®Þnh h</w:t>
        <w:softHyphen/>
        <w:t>íng c¸c chuyªn ngµnh K63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sinh häc ®¹i c</w:t>
              <w:softHyphen/>
              <w:t>¬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o¸n x¸c suÊt thèng k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VËt lý ®¹i c</w:t>
              <w:softHyphen/>
              <w:t>¬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o¸ ®¹i c</w:t>
              <w:softHyphen/>
              <w:t>¬ng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o¹i ng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L CB Chñ nghÜa M¸c - Lªni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h÷u c¬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ph©n tÝc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Gi¶i phÉu sinh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o¹i ng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lý d</w:t>
              <w:softHyphen/>
              <w:t>î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¸o dôc quèc phßng an n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L CB Chñ nghÜa M¸c - Lªni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</w:t>
              <w:softHyphen/>
              <w:t>îc lý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D</w:t>
              <w:softHyphen/>
              <w:t>îc liÖu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Ho¸ d</w:t>
              <w:softHyphen/>
              <w:t>î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o¸ sin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«i tr</w:t>
              <w:softHyphen/>
              <w:t>ê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ü thuËt hãa d</w:t>
              <w:softHyphen/>
              <w:t>î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¸p chÕ d</w:t>
              <w:softHyphen/>
              <w:t>î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Óm nghiÖm d</w:t>
              <w:softHyphen/>
              <w:t>îc ph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  <w:softHyphen/>
              <w:t>îc l©m sµ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V líp M1K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ü thuËt chiÕt xuÊt d</w:t>
              <w:softHyphen/>
              <w:t>îc liÖ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«ng nghÖ lªn men trong SX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  <w:softHyphen/>
              <w:t>îc l©m sµ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V líp N1, O1K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T C«ng nghÖ s¶n xuÊt 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  <w:softHyphen/>
              <w:t>îc dÞch t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nh tÕ doanh nghiÖp d</w:t>
              <w:softHyphen/>
              <w:t>î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rketing d</w:t>
              <w:softHyphen/>
              <w:t>î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>C¸c m«n thùc hµnh:</w:t>
      </w:r>
    </w:p>
    <w:p>
      <w:pPr>
        <w:pStyle w:val="Normal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D</w:t>
              <w:softHyphen/>
              <w:t>îc liÖ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Ho¸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T Ho¸ ph©n tÝc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16"/>
        </w:rPr>
      </w:pPr>
      <w:r>
        <w:rPr>
          <w:b/>
          <w:sz w:val="16"/>
        </w:rPr>
        <w:t>III. Chuyªn tu (Liªn th«ng tõ trung cÊp lªn ®¹i häc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o¸n x¸c suÊt thèng k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o¹i ng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in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ùc vË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o¸ h÷u c¬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L CB Chñ nghÜa M¸c - Lªni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o¹i ng÷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ph©n tÝc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ý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¸ sinh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Önh hä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¸p chÕ d</w:t>
              <w:softHyphen/>
              <w:t>î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Ho¸ d</w:t>
              <w:softHyphen/>
              <w:t>îc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</w:t>
              <w:softHyphen/>
              <w:t>îc lý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</w:t>
              <w:softHyphen/>
              <w:t xml:space="preserve">îc dÞch t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  <w:t>§</w:t>
              <w:softHyphen/>
              <w:t>êng lèi CM cña §CS 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center" w:pos="849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LT Bµo ch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Y d</w:t>
              <w:softHyphen/>
              <w:t>îc häc cæ truyÒ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>C¸c m«n thùc hµnh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 s¶n xuÊt thuè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T D</w:t>
              <w:softHyphen/>
              <w:t>îc liÖ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T Ho¸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+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T Bµo ch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+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before="120" w:after="120"/>
        <w:rPr>
          <w:sz w:val="12"/>
        </w:rPr>
      </w:pPr>
      <w:r>
        <w:rPr>
          <w:b/>
          <w:sz w:val="12"/>
        </w:rPr>
        <w:t>IV. B»ng ha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LT Ho¸ ph©n tÝ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>M«i tr</w:t>
              <w:softHyphen/>
              <w:t>êng - §éc chÊ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lang w:val="it-IT"/>
              </w:rPr>
            </w:pPr>
            <w:r>
              <w:rPr>
                <w:i/>
                <w:color w:val="000000"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  <w:sz w:val="26"/>
                <w:lang w:val="it-IT"/>
              </w:rPr>
            </w:pPr>
            <w:r>
              <w:rPr>
                <w:i/>
                <w:color w:val="000000"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>Gi¶i phÉu sinh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lang w:val="it-IT"/>
              </w:rPr>
            </w:pPr>
            <w:r>
              <w:rPr>
                <w:i/>
                <w:color w:val="000000"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  <w:sz w:val="26"/>
                <w:lang w:val="it-IT"/>
              </w:rPr>
            </w:pPr>
            <w:r>
              <w:rPr>
                <w:i/>
                <w:color w:val="000000"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¸ lý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lang w:val="it-IT"/>
              </w:rPr>
            </w:pPr>
            <w:r>
              <w:rPr>
                <w:i/>
                <w:color w:val="000000"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  <w:sz w:val="26"/>
                <w:lang w:val="it-IT"/>
              </w:rPr>
            </w:pPr>
            <w:r>
              <w:rPr>
                <w:i/>
                <w:color w:val="000000"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>LT D</w:t>
              <w:softHyphen/>
              <w:t>îc liÖu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it-IT"/>
              </w:rPr>
            </w:pPr>
            <w:r>
              <w:rPr>
                <w:color w:val="000000"/>
                <w:sz w:val="26"/>
                <w:lang w:val="it-IT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lang w:val="it-IT"/>
              </w:rPr>
            </w:pPr>
            <w:r>
              <w:rPr>
                <w:i/>
                <w:color w:val="000000"/>
                <w:sz w:val="26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  <w:sz w:val="26"/>
                <w:lang w:val="it-IT"/>
              </w:rPr>
            </w:pPr>
            <w:r>
              <w:rPr>
                <w:i/>
                <w:color w:val="000000"/>
                <w:sz w:val="26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D</w:t>
              <w:softHyphen/>
              <w:t xml:space="preserve">îc dÞch t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Ph¸p chÕ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LT Bµo ch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D</w:t>
              <w:softHyphen/>
              <w:t>îc lý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LT Ho¸ d</w:t>
              <w:softHyphen/>
              <w:t>îc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Y d</w:t>
              <w:softHyphen/>
              <w:t>îc häc cæ truy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  <w:t>C¸c m«n thùc hµnh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91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m«n hä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c ë k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§VH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 s¶n xuÊt thuè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TT Bµo ch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+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D</w:t>
              <w:softHyphen/>
              <w:t>îc liÖ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+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T Ho¸ d</w:t>
              <w:softHyphen/>
              <w:t>î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+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TT Ho¸ ph©n tÝ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u w:val="single"/>
          <w:lang w:val="it-IT"/>
        </w:rPr>
      </w:pPr>
      <w:r>
        <w:rPr>
          <w:b/>
          <w:sz w:val="26"/>
          <w:u w:val="single"/>
          <w:lang w:val="it-IT"/>
        </w:rPr>
        <w:t>Ghi chó: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pacing w:val="-2"/>
          <w:sz w:val="26"/>
          <w:lang w:val="it-IT"/>
        </w:rPr>
      </w:pPr>
      <w:r>
        <w:rPr>
          <w:spacing w:val="-2"/>
          <w:sz w:val="26"/>
          <w:lang w:val="it-IT"/>
        </w:rPr>
        <w:t>NÕu sè sinh viªn ®¨ng ký häc l¹i ®ñ theo quy ®Þnh nhµ tr</w:t>
        <w:softHyphen/>
        <w:softHyphen/>
        <w:t>êng sÏ häc theo lÞch häc dù kiÕn ë trªn. NÕu sè sinh viªn ®¨ng ký kh«ng ®ñ theo quy ®Þnh, sinh viªn sÏ tù häc.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C¸c m«n thùc hµnh ph¶i ®¨ng ký häc l¹i tõ häc kú I, riªng c¸c häc phÇn Gi¸o dôc thÓ chÊt ®¨ng ký häc l¹i trong häc kú II.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Líp tr</w:t>
        <w:softHyphen/>
        <w:t>ëng c¸c líp nhËn mÉu ®¬n ®¨ng ký häc l¹i vµ danh s¸ch c¸c häc phÇn ch</w:t>
        <w:softHyphen/>
        <w:t>a tÝch lòy cña sinh viªn líp t¹i Phßng §µo t¹o, bé phËn Qu¶n lý sinh viªn vµo ngµy 13/8/2012, triÓn khai cho sinh viªn trong líp ®¨ng ký.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lang w:val="it-IT"/>
        </w:rPr>
        <w:t>Sinh viªn cÇn ®iÒn ®Çy ®ñ néi dung vµo ®¬n ®¨ng ký häc l¹i, nép lÖ phÝ t¹i Phßng Tµi chÝnh kÕ to¸n. Chó ý: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 xml:space="preserve">ChØ ®¨ng ký c¸c häc phÇn trong danh s¸ch c¸c m«n tæ chøc häc l¹i häc k× 1 n¨m häc 2012-2013.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 xml:space="preserve">Ghi râ tªn c¸c häc phÇn ®¨ng ký.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C¸c häc phÇn thùc hµnh ph¶i ®¨ng ký tõ häc kú 1. C¸c häc phÇn Gi¸o dôc thÓ chÊt ®¨ng ký häc l¹i trong häc kú 2.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Sinh viªn nép lÖ phÝ t¹i phßng Tµi chÝnh kÕ to¸n vµo c¸c ngµy 13,14,15,16/8/2012.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Sinh viªn nép ®¬n ®¨ng ký häc l¹i, biªn lai nép lÖ phÝ cho líp tr</w:t>
        <w:softHyphen/>
        <w:t>ëng. Líp tr</w:t>
        <w:softHyphen/>
        <w:t>ëng cho sinh viªn ®¸nh dÊu häc phÇn ®¨ng ký vµ ký tªn vµo danh s¸ch c¸c häc phÇn ch</w:t>
        <w:softHyphen/>
        <w:t>a tÝch lòy (theo ®óng c¸c häc phÇn ®· ®¨ng ký trong ®¬n).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lang w:val="it-IT"/>
        </w:rPr>
        <w:t>Líp tr</w:t>
        <w:softHyphen/>
        <w:t>ëng c¸c líp nép ®¬n ®¨ng ký häc l¹i, biªn lai nép lÖ phÝ vµ danh s¸ch c¸c häc phÇn ch</w:t>
        <w:softHyphen/>
        <w:t>a tÝch lòy ®</w:t>
        <w:softHyphen/>
        <w:t>îc ®¨ng ký häc l¹i t¹i Phßng §µo t¹o, bé phËn Qu¶n lý sinh viªn theo thêi gian sau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312"/>
        <w:ind w:left="144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S¸ng Thø 5 ngµy 16/08/2012: c¸c líp A4,M1,N1,O1 K63; CT44, CT45, CT4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312"/>
        <w:ind w:left="144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ChiÒu Thø 5 ngµy 16/08/2012: c¸c líp A1,A2,A3 K63; BH6,BH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312"/>
        <w:ind w:left="144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S¸ng Thø 6 ngµy 17/8/2012: K6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312"/>
        <w:ind w:left="144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ChiÒu Thø 6 ngµy 17/8/2012: K65</w:t>
      </w:r>
    </w:p>
    <w:p>
      <w:pPr>
        <w:pStyle w:val="ListParagraph"/>
        <w:spacing w:lineRule="auto" w:line="312"/>
        <w:ind w:left="108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C¸c sinh viªn ®ang trong diÖn ngõng häc nhËn mÉu ®¬n ®¨ng ký häc l¹i t¹i Phßng §µo t¹o vµo ngµy 13/8/2012, nép lÖ phÝ cho phßng Tµi chÝnh kÕ to¸n vµ nép ®¬n ®¨ng ký häc l¹i, biªn lai nép lÖ phÝ t¹i Phßng §µo t¹o vµo thø 5 ngµy 16/8/2012.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sz w:val="26"/>
          <w:lang w:val="it-IT"/>
        </w:rPr>
      </w:pPr>
      <w:r>
        <w:rPr>
          <w:sz w:val="26"/>
          <w:lang w:val="it-IT"/>
        </w:rPr>
        <w:t>Ngoµi thêi gian qui ®Þnh, Phßng §µo t¹o kh«ng gi¶i quyÕt c¸c vÊn ®Ò vÒ ®¨ng ký häc l¹i. Nh÷ng sinh viªn kh«ng ®¨ng ký häc l¹i sÏ kh«ng cã tªn trong danh s¸ch thi.</w:t>
      </w:r>
    </w:p>
    <w:p>
      <w:pPr>
        <w:pStyle w:val="Normal"/>
        <w:spacing w:lineRule="auto" w:line="312"/>
        <w:rPr>
          <w:sz w:val="26"/>
          <w:lang w:val="it-IT"/>
        </w:rPr>
      </w:pPr>
      <w:r>
        <w:rPr>
          <w:sz w:val="26"/>
          <w:lang w:val="it-IT"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1:00Z</dcterms:created>
  <dc:creator>Nam Hung</dc:creator>
  <dc:description/>
  <cp:keywords/>
  <dc:language>en-US</dc:language>
  <cp:lastModifiedBy>Se7ven</cp:lastModifiedBy>
  <cp:lastPrinted>2012-08-08T15:05:00Z</cp:lastPrinted>
  <dcterms:modified xsi:type="dcterms:W3CDTF">2012-08-08T08:06:00Z</dcterms:modified>
  <cp:revision>15</cp:revision>
  <dc:subject/>
  <dc:title>Danh s¸ch c¸c m«n tæ chøc häc l¹i vµo Häc kú I n¨m häc 2007 - 2008</dc:title>
</cp:coreProperties>
</file>